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30.06.2020  №  26</w:t>
        <w:tab/>
        <w:tab/>
        <w:tab/>
        <w:tab/>
        <w:t xml:space="preserve">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сстановлению прав реабилит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вязи с выбытием отдельных членов комиссии по восстановлению прав реабилитированных жертв политических репресс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состав комиссии по восстановлению прав реабилитированных жертв политических репрессий, утвержденной постановлением районного Совета депутатов от 26.03.1999 № 170, утвердив ее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аптев А.В. 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района по                                                социальной политике, председатель комитета по образованию и делам молодежи, </w:t>
            </w: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иколаева К.В. 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архивным отделом Администрации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8"/>
              </w:rPr>
            </w:pPr>
            <w:r>
              <w:rPr>
                <w:sz w:val="28"/>
              </w:rPr>
              <w:t>Кондрашова О.А. 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труду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речетова М.Ю. -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ым выплатам Тогульского района управления социальной защиты населения по Кытмановскому и Тогульскому районам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8"/>
              </w:rPr>
            </w:pPr>
            <w:r>
              <w:rPr>
                <w:sz w:val="28"/>
              </w:rPr>
              <w:t>Николаев В.А. 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/>
            </w:pPr>
            <w:r>
              <w:rPr>
                <w:sz w:val="28"/>
              </w:rPr>
              <w:t>председатель комитета Администрации района по финансам, налоговой и кредитной политик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8"/>
              </w:rPr>
            </w:pPr>
            <w:r>
              <w:rPr>
                <w:sz w:val="28"/>
              </w:rPr>
              <w:t>Соснина Н.А.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по Тогульскому району Заринского межрайонного отдела ЗАГС управления ЗАГС министерства юстиции Алтай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итать утратившим решение Тогульского районного Совета депутатов от 28.06.2011 № 41 «О внесении изменений в состав комиссии по восстановлению прав реабилитированных жертв политических репрес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решения возложить на постоянную комиссию районного Совета депутатов по вопросам социальной политики и закон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10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4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1:00Z</dcterms:created>
  <dc:creator>Гусева Галина Георгиевна</dc:creator>
  <dc:description/>
  <cp:keywords/>
  <dc:language>en-US</dc:language>
  <cp:lastModifiedBy>Admin</cp:lastModifiedBy>
  <cp:lastPrinted>2019-12-17T16:50:00Z</cp:lastPrinted>
  <dcterms:modified xsi:type="dcterms:W3CDTF">2020-07-03T08:18:00Z</dcterms:modified>
  <cp:revision>3</cp:revision>
  <dc:subject/>
  <dc:title>РОССИЙСКАЯ ФЕДЕРАЦИЯ</dc:title>
</cp:coreProperties>
</file>